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u, estudante  _____________________________________________________________, inscrito no CPF nº ___________________________ regularmente matriculado(a) no curso _____________________________________, nº de Matrícula ___________________, selecionado(a) por meio da Chamada Pública de estudo Socioeconômico - 1/2022, de 25 de Janeiro de 2022, para participar do Programa Auxílio Permanência da Assistência Estudantil do Instituto Federal de Brasília – Campus Brasília, comprometo-me a cumprir as regras constantes neste Edit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o ainda que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– Não estou cumprindo somente dependência, trabalho de conclusão de curso ou estágio, condições essas que me impediriam de participar do Programa des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Que se, por qualquer motivo, eu receber o auxílio indevidamente, me comprometo a devolver o(s) valor(es) recebido(s) por meio de Guia de Recolhimento da União – G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prometo-me a cumprir as regras abaixo, bem como estar ciente de que o recebimento deste auxílio está condicionado 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 – De que a qualquer momento poderão ser realizadas visitas domiciliares e requisição de novos documentos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 -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 pagamento do auxílio não terá data ou prazos previamente estipulados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r isso devo acessar ao menos 2 (DUAS) vezes por semana o site do Instituto Federal de Brasília, no link Brasília, para verificar se o auxílio está disponível para pagamento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rasília, ______ de ____________ de 202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SSINATURA DO ESTUDANTE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ou responsável legal do estudante menor de 18 anos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4:00Z</dcterms:created>
  <dc:creator>Alexandre de Souza Garcia</dc:creator>
  <dc:description/>
  <cp:keywords/>
  <dc:language>en-US</dc:language>
  <cp:lastModifiedBy>Andréia e Silva Soares</cp:lastModifiedBy>
  <cp:lastPrinted>2017-11-09T19:04:00Z</cp:lastPrinted>
  <dcterms:modified xsi:type="dcterms:W3CDTF">2022-04-29T11:34:00Z</dcterms:modified>
  <cp:revision>2</cp:revision>
  <dc:subject/>
  <dc:title/>
</cp:coreProperties>
</file>